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1067/2109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>УИД:</w:t>
      </w:r>
      <w:r>
        <w:rPr/>
        <w:t>86MS0049-01-2025-004841-59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0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9 Нижневартовского судебного района города окружного значения Нижневартовска ХМАО-Югры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директора  Абдулхаликова Тагира Абдулкадыровича, *** года рождения, место рождения ****, гражданки РФ, зарегистрированного и проживающего: **, паспорт  ***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Абдулхаликов Тагир Абдулкадырович</w:t>
      </w:r>
      <w:r>
        <w:rPr>
          <w:bCs/>
        </w:rPr>
        <w:t xml:space="preserve"> являясь </w:t>
      </w:r>
      <w:r>
        <w:rPr/>
        <w:t xml:space="preserve">директором ООО «АМЗА ТРАНЕС», </w:t>
      </w:r>
      <w:r>
        <w:rPr>
          <w:bCs/>
        </w:rPr>
        <w:t>расположенного по адресу: *****,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31.03.2025</w:t>
      </w:r>
      <w:r>
        <w:rPr/>
        <w:t xml:space="preserve">, фактически отчетность не представлена, в результате чего нарушены требования п. 5.1 п. 1 ст. 23 НК РФ. Правонарушение совершено </w:t>
      </w:r>
      <w:r>
        <w:rPr>
          <w:color w:val="0000FF"/>
        </w:rPr>
        <w:t>01.04.2025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Абдулхалик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209000294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Абдулхалик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0000FF"/>
        </w:rPr>
        <w:t>Абдулхаликов</w:t>
      </w:r>
      <w:r>
        <w:rPr>
          <w:bCs/>
        </w:rPr>
        <w:t xml:space="preserve"> </w:t>
      </w:r>
      <w:r>
        <w:rPr/>
        <w:t>впервые совершил административное правонарушение и считает, возможным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Абдулхаликова Тагира Абдулкады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95010672515138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